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odbadge" w:hAnsi="Woodbadge" w:cs="Woodbadge"/>
          <w:sz w:val="32"/>
        </w:rPr>
      </w:pPr>
      <w:r>
        <w:rPr>
          <w:rFonts w:cs="Woodbadge" w:ascii="Woodbadge" w:hAnsi="Woodbadge"/>
          <w:sz w:val="32"/>
        </w:rPr>
        <w:t>Wood Badge Committee Selection request</w:t>
      </w:r>
    </w:p>
    <w:p>
      <w:pPr>
        <w:pStyle w:val="Normal"/>
        <w:jc w:val="center"/>
        <w:rPr>
          <w:rFonts w:ascii="Woodbadge" w:hAnsi="Woodbadge" w:cs="Woodbadge"/>
        </w:rPr>
      </w:pPr>
      <w:r>
        <w:rPr>
          <w:rFonts w:cs="Woodbadge" w:ascii="Woodbadge" w:hAnsi="Woodbadge"/>
        </w:rPr>
        <w:t>Greater Cleveland council</w:t>
      </w:r>
    </w:p>
    <w:p>
      <w:pPr>
        <w:pStyle w:val="Normal"/>
        <w:rPr>
          <w:rFonts w:ascii="Woodbadge" w:hAnsi="Woodbadge" w:cs="Woodbadge"/>
        </w:rPr>
      </w:pPr>
      <w:r>
        <w:rPr>
          <w:rFonts w:cs="Woodbadge" w:ascii="Woodbadge" w:hAnsi="Woodbadg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 Zip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tate your course number, your critter, any staffing experience (including course number and positions), and any other information you wish to provi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mmittee you pref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Badge / NYLT Breakfast Committee: ______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Badge / NYLT Committee: ________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 of Fame Committee: ________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this form to Steve Ott, 1095 Erie Cliff Drive, Lakewood, Ohio 44107 or download this form at www.woodbadgegcc.com and email to steven.ott@ottesq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oodbad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8:00Z</dcterms:created>
  <dc:creator>Steven M. Ott</dc:creator>
  <dc:description/>
  <cp:keywords/>
  <dc:language>en-US</dc:language>
  <cp:lastModifiedBy>Steven M. Ott</cp:lastModifiedBy>
  <cp:lastPrinted>2011-01-21T15:23:00Z</cp:lastPrinted>
  <dcterms:modified xsi:type="dcterms:W3CDTF">2011-01-24T15:38:00Z</dcterms:modified>
  <cp:revision>2</cp:revision>
  <dc:subject/>
  <dc:title/>
</cp:coreProperties>
</file>